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188"/>
        <w:gridCol w:w="2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4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28» ноября 2014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7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вида разрешенного исполь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гр. Соловьевой Елены Геннадьевны, об изменении вида разрешенного использования земельного участка и о предоставлении разрешения на отклонение от предельных параметров разрешенного строительства, на основании п.3 ч.1 ст.4 Федерального закона от 29.12.2004 года № 191-ФЗ «О введение в действие Градостроительного кодекса Российской Федерации», протокола публичных слушаний от 28.11.2014, руководствуясь п. 3.2 Положения «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 Изменить вид разрешённого использования земельного участка площадью 600,0 кв.м., с кадастровым номером 12:14:2504008:140, расположенному по адресу: Республика Марий Эл, Звениговский район, город Звенигово, с существующего вида разрешенного использования «для строительства хозяйственных построек» на вид разрешенного использования «для ведения личного подсобного хозяйств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 Предоставить разрешение на отклонение от предельных параметров разрешенного строительства при строительстве индивидуального жилого дома  на земельном участке площадью 600 кв.м., с кадастровым номером 12:14:2504008:140, расположенном по адресу: Республика Марий Эл, Звениговский район, город Звенигово, в части уменьшения минимального отступа от границы земельного участка с юго-восточной стороны – с 3 м до 0 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Предложить гр. Соловьевой Е.Г. зарегистрировать произведенные изменения в отношении земельного участка в Управлении Федеральной службы государственной регистрации, кадастра и картографии по Республике Марий Эл, в соответствие с действующим законодательств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Арцышевскую А.Э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Постановление вступает в силу со дня его подпис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Т.А.Цыга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АрцышевскаяА.Э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8:00Z</dcterms:created>
  <dc:creator>Администратор</dc:creator>
  <dc:description/>
  <cp:keywords/>
  <dc:language>en-US</dc:language>
  <cp:lastModifiedBy>Администратор</cp:lastModifiedBy>
  <cp:lastPrinted>2014-12-16T12:52:00Z</cp:lastPrinted>
  <dcterms:modified xsi:type="dcterms:W3CDTF">2014-12-16T11:43:00Z</dcterms:modified>
  <cp:revision>19</cp:revision>
  <dc:subject/>
  <dc:title/>
</cp:coreProperties>
</file>